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黔南州重大行政执法决定法制审核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严格执行行政执法“三项制度”要求，确保行政执法决定的合法性，切实保障人民群众合法权益，特制定本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目录适用于本行业领域上级部门未作统一规定的行政执法部门，各行业领域已制定重大行政执法决定法制审核目录清单的，优先执行本行业领域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作出不予变更、不予延续的行政许可决定或撤销的行政许可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通过听证程序或者涉及重大利益作出的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涉及公共安全、公共秩序等重大公共利益的行政许可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适用听证程序作出行政许可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非经营活动中公民的违法行为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（含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）以上罚款的，对法人或者其他组织的违法行为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（含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）以上罚款的。作出没收违法所得、没收非法财物价值相当于前项规定数额的行政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经营活动中公民的违法行为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（含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）以上罚款、法人或者其他组织的违法行为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（含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）以上罚款的。作出没收违法所得、没收非法财物价值相当于前项规定数额的行政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作出暂扣许可证件、降低资质等级、限制开展生产经营活动、责令停产停业、责令关闭、限制从业、行政拘留等执法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经听证程序而作出行政处罚决定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案件承办机构负责人认为应当提请法制审核的其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重大、复杂、疑难的行政执法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依据法律法规规章规定应当经过法制审核的行政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法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行政强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当事人的物品进行扣押、扣留、没收的行政强制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当事人违法设施、物品进行行政强制拆除、清除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向人民法院申请行政强制执行事项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其他重大行政强制事项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57:15Z</dcterms:created>
  <dc:creator>Administrator</dc:creator>
  <dc:description/>
  <dc:language>en-US</dc:language>
  <cp:lastModifiedBy>霞霞亭</cp:lastModifiedBy>
  <dcterms:modified xsi:type="dcterms:W3CDTF">2022-04-08T0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582E8DAF4465DA60F218E25B8849E</vt:lpwstr>
  </property>
  <property fmtid="{D5CDD505-2E9C-101B-9397-08002B2CF9AE}" pid="3" name="KSOProductBuildVer">
    <vt:lpwstr>2052-11.1.0.11636</vt:lpwstr>
  </property>
</Properties>
</file>